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19"/>
        <w:gridCol w:w="2868"/>
        <w:gridCol w:w="1210"/>
        <w:gridCol w:w="1504"/>
        <w:gridCol w:w="1956"/>
        <w:gridCol w:w="1013"/>
        <w:gridCol w:w="23"/>
        <w:gridCol w:w="275"/>
        <w:gridCol w:w="23"/>
      </w:tblGrid>
      <w:tr>
        <w:trPr>
          <w:trHeight w:val="2419" w:hRule="atLeast"/>
        </w:trPr>
        <w:tc>
          <w:tcPr>
            <w:tcW w:w="10859" w:type="dxa"/>
            <w:gridSpan w:val="7"/>
            <w:tcBorders/>
            <w:vAlign w:val="center"/>
          </w:tcPr>
          <w:p>
            <w:pPr>
              <w:pStyle w:val="Normal"/>
              <w:ind w:firstLine="847"/>
              <w:jc w:val="center"/>
              <w:rPr/>
            </w:pPr>
            <w:r>
              <w:rPr>
                <w:b/>
                <w:sz w:val="32"/>
                <w:szCs w:val="32"/>
              </w:rPr>
              <w:t>ДЦО «ЗАРЯ » приглашает на отдых детей</w:t>
            </w:r>
          </w:p>
          <w:p>
            <w:pPr>
              <w:pStyle w:val="Normal"/>
              <w:ind w:firstLine="847"/>
              <w:jc w:val="center"/>
              <w:rPr/>
            </w:pPr>
            <w:r>
              <w:rPr>
                <w:b/>
                <w:sz w:val="32"/>
                <w:szCs w:val="32"/>
              </w:rPr>
              <w:t>в возрасте от 6-16 лет!</w:t>
            </w:r>
          </w:p>
          <w:p>
            <w:pPr>
              <w:pStyle w:val="Normal"/>
              <w:ind w:left="-3" w:firstLine="84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8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я в нашем лагере, ребенок сможет с пользой провести время для своего развития, получив новые знания и умения, приобрести новых друзей, весело провести время. В лагере большинство учатся самостоятельности, проявляют себя, учатся жить вдали от родителе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" cy="171450"/>
                  <wp:effectExtent l="0" t="0" r="0" b="0"/>
                  <wp:docPr id="1" name="readm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adm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9" w:type="dxa"/>
            <w:gridSpan w:val="7"/>
            <w:tcBorders/>
            <w:vAlign w:val="center"/>
          </w:tcPr>
          <w:p>
            <w:pPr>
              <w:pStyle w:val="Normal"/>
              <w:ind w:firstLine="8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центр отдыха «ЗАРЯ» расположен в 23 км. От Москвы, в живописном уголке Дмитровского района Московской области. Территория лагеря находится среди озер «Круглое», «Долгое» и «Лесное». Окружена огромным  массивом смешанного леса с преобладанием хвойных пород. Лесные ароматы с хрустально чистым воздухом создают целебный оазис и благоприятную среду для отдыха и оздоровления детей.</w:t>
            </w:r>
          </w:p>
          <w:p>
            <w:pPr>
              <w:pStyle w:val="Normal"/>
              <w:ind w:firstLine="8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 р а ф и к   з а е з д о 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21 день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мена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28.05.16-17.06.16      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мена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.06.16-10.07.16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3.07.16-02.08.16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05.08.16-25.08.16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9" w:type="dxa"/>
            <w:gridSpan w:val="7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тоимость путевки — 45500 рублей. 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, зарегистрированных в г. Москве, или детей, родители которых работают на предприятиях г. Москвы Московской Федерацией профсоюзов выделена субсидия на подготовку и проведение детских оздоровительных мероприятий. В связи с этим стоимость путевки снижается на ее размер.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путевки включены: размещение, 5-ти разовое питание, программа мероприятий, медицинское обслуживание, для поддержания здоровья мы предлагаем кислородные коктейли и фиточай, кружки, дискотеки, праздничные вечера, конкурсы талантов, спортивные соревнования не дадут детям скучать. А так же дети могут поиграть в пейнтбол, получить уроки скалолазания и посетить бассейн с сауной.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br/>
              <w:t>Офис продаж ООО «ДЦО «ЗАР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 141895, МО, Дмитровский р-он, д. Рыб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/факс: (498)655-90-01,8-968-527-68-28</w:t>
              <w:br/>
              <w:t xml:space="preserve">Email: </w:t>
            </w:r>
            <w:hyperlink r:id="rId3">
              <w:r>
                <w:rPr>
                  <w:rStyle w:val="InternetLink"/>
                  <w:b/>
                  <w:lang w:val="en-US"/>
                </w:rPr>
                <w:t>dcozary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ЦО «ЗАР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 141895, МО, Дмитровский р-он, д. Рыб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4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lang w:val="en-US"/>
                </w:rPr>
                <w:t>dcozarya.</w:t>
              </w:r>
              <w:r>
                <w:rPr>
                  <w:rStyle w:val="InternetLink"/>
                  <w:b/>
                </w:rPr>
                <w:t>ru</w:t>
              </w:r>
            </w:hyperlink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f12.mail.ru/cgi-bin/readmsg?id=14615939630000000238;0;2&amp;mode=attachment&amp;email=prof-rep@mail.ru&amp;bs=9086&amp;bl=169&amp;ct=image/png&amp;cn=image006.png&amp;cte=binary" TargetMode="External"/><Relationship Id="rId3" Type="http://schemas.openxmlformats.org/officeDocument/2006/relationships/hyperlink" Target="mailto:dcozarya@mail.ru" TargetMode="External"/><Relationship Id="rId4" Type="http://schemas.openxmlformats.org/officeDocument/2006/relationships/hyperlink" Target="http://www.dcozary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5:00Z</dcterms:created>
  <dc:creator>Ольга</dc:creator>
  <dc:description/>
  <dc:language>en-US</dc:language>
  <cp:lastModifiedBy>Natali</cp:lastModifiedBy>
  <dcterms:modified xsi:type="dcterms:W3CDTF">2016-05-16T12:15:00Z</dcterms:modified>
  <cp:revision>2</cp:revision>
  <dc:subject/>
  <dc:title>ДЦО «Жемчужный берег» приглашает на отдых детей</dc:title>
</cp:coreProperties>
</file>