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19"/>
        <w:gridCol w:w="2868"/>
        <w:gridCol w:w="1190"/>
        <w:gridCol w:w="1504"/>
        <w:gridCol w:w="1956"/>
        <w:gridCol w:w="1013"/>
        <w:gridCol w:w="23"/>
        <w:gridCol w:w="275"/>
        <w:gridCol w:w="23"/>
      </w:tblGrid>
      <w:tr>
        <w:trPr>
          <w:trHeight w:val="2419" w:hRule="atLeast"/>
        </w:trPr>
        <w:tc>
          <w:tcPr>
            <w:tcW w:w="10839" w:type="dxa"/>
            <w:gridSpan w:val="7"/>
            <w:tcBorders/>
            <w:vAlign w:val="center"/>
          </w:tcPr>
          <w:p>
            <w:pPr>
              <w:pStyle w:val="Normal"/>
              <w:ind w:firstLine="84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ЦО «Жемчужный берег» приглашает на отдых детей</w:t>
            </w:r>
          </w:p>
          <w:p>
            <w:pPr>
              <w:pStyle w:val="Normal"/>
              <w:ind w:firstLine="84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возрасте от 6-17 лет!</w:t>
            </w:r>
          </w:p>
          <w:p>
            <w:pPr>
              <w:pStyle w:val="Normal"/>
              <w:ind w:left="-3" w:firstLine="84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я в нашем лагере, ребенок сможет с пользой провести время для своего развития, получив новые знания и умения, приобрести новых друзей, весело провести время. В лагере большинство учатся самостоятельности, проявляют себя, учатся жить вдали от родителе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735" cy="175260"/>
                  <wp:effectExtent l="0" t="0" r="0" b="0"/>
                  <wp:docPr id="1" name="readmsg%3Fid=14615939630000000238%3B0%3B2&amp;mode=attachment&amp;email=prof-rep@mail.ru&amp;bs=9086&amp;bl=169&amp;ct=image%2Fpng&amp;cn=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admsg%3Fid=14615939630000000238%3B0%3B2&amp;mode=attachment&amp;email=prof-rep@mail.ru&amp;bs=9086&amp;bl=169&amp;ct=image%2Fpng&amp;cn=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9" w:type="dxa"/>
            <w:gridSpan w:val="7"/>
            <w:tcBorders/>
            <w:vAlign w:val="center"/>
          </w:tcPr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центр отдыха «Жемчужный берег» расположен в одном из живописных уголков Южного берега Крыма — Гурзуфе, находящегося в 12 км от Ялты, представляющего собой сочетание необыкновенно привлекательного пейзажа, живописной бухты, субтропического климата, целебных свойств лазурного моря. Крым издавна славится своим целебным климатом. Отдых в этих местах способствует оздоровлению.</w:t>
            </w:r>
          </w:p>
          <w:p>
            <w:pPr>
              <w:pStyle w:val="Normal"/>
              <w:ind w:firstLine="8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 р а ф и к   з а е з д о в:</w:t>
            </w:r>
          </w:p>
          <w:p>
            <w:pPr>
              <w:pStyle w:val="Normal"/>
              <w:ind w:firstLine="84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 из Москвы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21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т из Симферополя</w:t>
            </w:r>
          </w:p>
        </w:tc>
        <w:tc>
          <w:tcPr>
            <w:tcW w:w="2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-21.06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</w:t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6-14.07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</w:t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7-06.08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8</w:t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мена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-29.08</w:t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9" w:type="dxa"/>
            <w:gridSpan w:val="7"/>
            <w:tcBorders/>
            <w:vAlign w:val="center"/>
          </w:tcPr>
          <w:p>
            <w:pPr>
              <w:pStyle w:val="Normal"/>
              <w:ind w:firstLine="88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тоимость путевки — 36 000 рублей. </w:t>
            </w:r>
          </w:p>
          <w:p>
            <w:pPr>
              <w:pStyle w:val="Normal"/>
              <w:ind w:firstLine="885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8"/>
                <w:szCs w:val="28"/>
              </w:rPr>
              <w:t>Для детей, зарегистрированных в г. Москве, или детей, родители которых работают на предприятиях г. Москвы Московской Федерацией профсоюзов выделена субсидия на подготовку и проведение детских оздоровительных мероприятий. В связи с этим стоимость путевки снижается на ее размер.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путевки включены: размещение, 5-ти разовое питание, программа мероприятий, 2 экскурсии (обзорная и тематическая экскурсии), трансфер от аэропорта г. Симферополь до лагеря и обратно. </w:t>
            </w:r>
          </w:p>
          <w:p>
            <w:pPr>
              <w:pStyle w:val="Normal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 мы организуем доставку детей самолетом. Стоимость авиаперелета по маршруту (Москва – Симферополь – Москва) составляет 12 000 рублей.</w:t>
            </w:r>
          </w:p>
        </w:tc>
        <w:tc>
          <w:tcPr>
            <w:tcW w:w="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  <w:t>Офис продаж ООО «ДЦО «Жемчужный бере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 124460, Москва, Зеленоград, 1-й Западный проезд,12/1,пом.1012</w:t>
              <w:br/>
              <w:t>Телефон/факс: (495)229-71-35, 8-985-471-41-12</w:t>
              <w:br/>
              <w:t xml:space="preserve">Email: </w:t>
            </w:r>
            <w:hyperlink r:id="rId3">
              <w:r>
                <w:rPr>
                  <w:rStyle w:val="InternetLink"/>
                  <w:b/>
                </w:rPr>
                <w:t>kkrylovetskaya@jbereg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ЦО «Жемчужный бере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 298640, Российская Федерация, Республика Крым, г. Ялта, пгт. Гурзуф, ул. Санаторная 1</w:t>
              <w:br/>
              <w:t>Телефон:38(0654)36-36-70</w:t>
              <w:br/>
              <w:t xml:space="preserve">Сайт: </w:t>
            </w:r>
            <w:hyperlink r:id="rId4">
              <w:r>
                <w:rPr>
                  <w:rStyle w:val="InternetLink"/>
                  <w:b/>
                </w:rPr>
                <w:t>www.jbereg.ru</w:t>
              </w:r>
            </w:hyperlink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af12.mail.ru/cgi-bin/readmsg%3Fid=14615939630000000238%3B0%3B2&amp;mode=attachment&amp;email=prof-rep@mail.ru&amp;bs=9086&amp;bl=169&amp;ct=image%2Fpng&amp;cn=image006.png&amp;cte=binary" TargetMode="External"/><Relationship Id="rId3" Type="http://schemas.openxmlformats.org/officeDocument/2006/relationships/hyperlink" Target="../../compose/%3Fmailto=mailto%3Akkrylovetskaya@jbereg.ru" TargetMode="External"/><Relationship Id="rId4" Type="http://schemas.openxmlformats.org/officeDocument/2006/relationships/hyperlink" Target="http://www.jbe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2:00Z</dcterms:created>
  <dc:creator>Ольга</dc:creator>
  <dc:description/>
  <cp:keywords/>
  <dc:language>en-US</dc:language>
  <cp:lastModifiedBy>Ольга</cp:lastModifiedBy>
  <dcterms:modified xsi:type="dcterms:W3CDTF">2016-05-04T06:52:00Z</dcterms:modified>
  <cp:revision>1</cp:revision>
  <dc:subject/>
  <dc:title>ДЦО «Жемчужный берег» приглашает на отдых детей</dc:title>
</cp:coreProperties>
</file>