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22 августа – ДЕНЬ ГОСУДАРСТВЕННОГО ФЛА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 августа в Крокус Сити Холле  ( М. Мякинино) состоится праздничный концерт с участием  звезд российской эстрады. Прямую  трансляцию концерта ведет  Первый кан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и коллеги, информационные партнеры пригласили членов Московской Федерации профсоюзов стать зрителями и разделить  этот замечательный празд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ВНИМАНИЕ! Билеты на концерт для членов Московских профсоюзов предоставляются БЕСПЛАТ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им Вас оказать информационную поддержку данной акции и довести до сведения первичных профсоюзных организаций, разместить информацию на информационных стендах, на сайтах и в социальных се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лучения билетов для своих профсоюзных организаций необходимо составить заявку, в которой указа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членской организации, количество бил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и принимаются до 9 августа 2016 года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iac-5@mtuf.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леты можно получить в МФП после 16 авгу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щаем Ваше внимание, что в связи с прямой трансляцией концерта Начало  в 19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садка гостей с 17:30 до 18: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полнительную  информ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ы можете получить в пресс-службе МФП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телефонам 8 495 690 82 43 или 8 495 690 76 9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-5@mtu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7:00Z</dcterms:created>
  <dc:creator>iac-7</dc:creator>
  <dc:description/>
  <cp:keywords/>
  <dc:language>en-US</dc:language>
  <cp:lastModifiedBy>iac-7</cp:lastModifiedBy>
  <cp:lastPrinted>2016-08-02T15:35:00Z</cp:lastPrinted>
  <dcterms:modified xsi:type="dcterms:W3CDTF">2016-08-03T09:06:00Z</dcterms:modified>
  <cp:revision>6</cp:revision>
  <dc:subject/>
  <dc:title/>
</cp:coreProperties>
</file>